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ведения об авторе: Сунгатуллина Алсу Фарид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сто работы: МБОУ «Гимназия имени М.М.Вахитова г. Буинска 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лжность: учитель русского языка  и  литературы высшей квалификационной 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звание работы: Урок по русскому языку в 5 классе на тему: Простые и сложные предложения (с элементами подготовки к ГИА и ЕГЭ по русскому язы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од выполнения: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"Простые и сложные предложения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онятиями "простые и сложные предложения"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простые и сложные предложения, определять основные признаки сложного предложения, строить сложное предложение, определять его границ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ть в памяти учащихся прием распознавания простых и сложных предложений; основные признаки сложного предложен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делением сложного предложения по средствам связи на союзное и бессоюзно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 внимание учащихся на интонационное единство сложного предложения, помогающее определять его границы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ыделять существенные признаки в изученном материале (формулирование вопросов, выводов, обобщать факты и понятия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к ГИА и ЕГЭ с 5 кла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устную речь, фонематический слух, память, вним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 чёткого и красивого пись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учащихся к русскому язык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ледовать устным и письменным инструкциям учителя и учебник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фографические и пунктуационные умения и навык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 определения простых осложнённых  и сложных предложе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навык постановки запятой в простом осложненном предложении, сложном предложен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орфографическую зоркость, грамотность учащихся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 свободного письма, речь, развивать кругозор учащихся, творческое мыш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коммуникативные способности детей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способы развития работоспособности и профилактики утомл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русскому языку через  языковые средства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воспитывать культуру общения на уроке, ответственное отношение к учеб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еобходимое для красивой и грамотной речи чувств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изучения нов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развивающе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блемно-поисковый метод, наглядный, репродуктив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  методы стимулирования учеб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ивидуальная, фронтальная, группов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нагляд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ик, тетрадь, компьютерная                           презентация, таблица со схемами предложений, словарь, карточки с упражнениями и тест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темы и цели уро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ого материал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изученного материала.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Рефлекс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рганизационный момент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Актуализация знаний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Ребята, мы продолжаем изучать тему «Предложение». Ответим на вопросы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Какие бывают предложения по цели высказывания?  (Повествовательные, вопросительные, побудительные)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По интонации? (Восклицательные, невосклицательные)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По наличию второстепенных членов предложения? (Распространенные, нераспространенные)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Что такое грамматическая основа предложения? (Главные члены предложения: подлежащее и сказуемое).</w:t>
      </w:r>
    </w:p>
    <w:p>
      <w:pPr>
        <w:pStyle w:val="Style16"/>
        <w:spacing w:before="0" w:after="0"/>
        <w:jc w:val="both"/>
        <w:rPr/>
      </w:pPr>
      <w:r>
        <w:rPr>
          <w:b/>
        </w:rPr>
        <w:t>На доске записаны пять  предложений и даны схемы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ья оп…дают с деревьев, и в воздухе прот…нулась  паутин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ступила осен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веют х…л…дные ветры, ветви деревьев к…чаютс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 обн…жился, часто идут нудные дожд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тицы ул…тают в теплые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Когда—=),    [—= 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читайте предложения. Внимательно рассмотрите схему. Сформулируйте к ним задани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до написать предложения в соответствии со схем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тавить пропущенные буквы, группируя слова по орфограммам-проверяемые гласные в корне сло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йте два первых предложения. Найдите в них общее. Выполните разбор первого предложения, дав характеристику по цели высказывания, интонации, наличию второстепенных членов предложен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то повествовательные предложения. В каждом по одной грамматической основе. Первое предложение простое, повествовательное, невосклицательное, нераспространенно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йте следующие  предложения. Отметьте в них обще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ретьем, четвертом и пятом  предложениях по две грамматические основы).</w:t>
      </w:r>
    </w:p>
    <w:p>
      <w:pPr>
        <w:pStyle w:val="Style16"/>
        <w:jc w:val="both"/>
        <w:rPr/>
      </w:pPr>
      <w:r>
        <w:rPr>
          <w:b/>
          <w:bCs/>
        </w:rPr>
        <w:t xml:space="preserve">Учитель. </w:t>
      </w:r>
      <w:r>
        <w:rPr/>
        <w:t xml:space="preserve"> Озаглавьте текст, определите тему, стиль, тип речи. </w:t>
      </w:r>
    </w:p>
    <w:p>
      <w:pPr>
        <w:pStyle w:val="Style16"/>
        <w:jc w:val="both"/>
        <w:rPr>
          <w:i/>
          <w:i/>
        </w:rPr>
      </w:pPr>
      <w:r>
        <w:rPr>
          <w:i/>
        </w:rPr>
        <w:t>(Осень. Текст об осени. Художественный стиль, описание осени)</w:t>
      </w:r>
    </w:p>
    <w:p>
      <w:pPr>
        <w:pStyle w:val="Style16"/>
        <w:jc w:val="both"/>
        <w:rPr/>
      </w:pPr>
      <w:r>
        <w:rPr>
          <w:b/>
          <w:iCs/>
        </w:rPr>
        <w:t>Учитель</w:t>
      </w:r>
      <w:r>
        <w:rPr>
          <w:b/>
          <w:i/>
          <w:iCs/>
        </w:rPr>
        <w:t>.</w:t>
      </w:r>
      <w:r>
        <w:rPr/>
        <w:t xml:space="preserve"> Чему учит нас этот текст? (Любить родную природу). </w:t>
      </w:r>
    </w:p>
    <w:p>
      <w:pPr>
        <w:pStyle w:val="Style16"/>
        <w:jc w:val="both"/>
        <w:rPr/>
      </w:pPr>
      <w:r>
        <w:rPr>
          <w:b/>
          <w:iCs/>
        </w:rPr>
        <w:t>Учитель</w:t>
      </w:r>
      <w:r>
        <w:rPr>
          <w:b/>
          <w:i/>
          <w:iCs/>
        </w:rPr>
        <w:t xml:space="preserve">. </w:t>
      </w:r>
      <w:r>
        <w:rPr/>
        <w:t xml:space="preserve">Выпишите слова, которые вы считаете трудными, проверьте орфограммы. </w:t>
      </w:r>
    </w:p>
    <w:p>
      <w:pPr>
        <w:pStyle w:val="Style16"/>
        <w:jc w:val="both"/>
        <w:rPr>
          <w:i/>
          <w:i/>
        </w:rPr>
      </w:pPr>
      <w:r>
        <w:rPr>
          <w:i/>
        </w:rPr>
        <w:t>(Работа со словар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улирование темы и цели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е предложения вы назвали бы простыми, а какие — сложными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ложения с одной грамматической основой можно назвать простыми, а предложения с несколькими грамматическими основами — сложным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уйте тему сегодняшнего урока, исходя из наших рассуждени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ема сегодняшнего урока — «Простые и сложные предложе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ске записывается те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формулируйте цель урока, опираясь на его тему. Используйте также опорные слова, написанные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комиться с ... и ..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иться различать ... и ..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иться ставить 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 познакомиться с простыми и сложными предложениями; учиться различать простые и сложные предложения; учиться ставить знаки препинания в сложных предлож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учение нового матери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мы с вами выяснили, что предложения, имеющие одну грамматическую основу, называются простыми, а предложения, имеющие несколько грамматических основ, называются сложными. А теперь еще раз прочитайте сложные предложения. Скажите, сколько простых предложений в каждом сложном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каждом сложном по два простых предлож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йте первые простые предложения, входящие в состав сложных. Скажите, имеют ли они интонацию конца предложения? Связаны ли они по смыслу со вторыми простыми предложениями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вые предложения, входящие в состав сложного, не имеют интонации конца предложения и связаны со вторыми простыми предложениями по смысл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бщите наши рассуждения. Скажите, как связаны между собой простые предложения, входящие в состав сложных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стые предложения, входящие в состав сложных, связаны между собой по смыслу и интонационн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на первое сложное предложение. Скажите, чем, кроме смысла и интонации, могут соединяться между собой простые предложения, входящие в состав сложного (учитель обводит кружочком сою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оме смысла и интонации, простые предложения, входящие в состав сложного, могут соединяться между собой с помощью союз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называются такие сложные предложения — союзными или бессоюзными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акие сложные предложения называются союз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на второе сложное предложение. Скажите, как в нем связаны между собой простые предложения и как называется такое сложное предложени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стые предложения, входящие в состав второго сложного, связаны между собой только по смыслу и интонационно, без союза. Это бессоюзное сложное предло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помощью какого знака препинания разделяются простые предложения, входящие в состав сложного (учитель выделяет запятые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стые предложения в составе сложного разделяются запятым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е наши рассуждения по план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предложения называются простыми, а какие — сложными?</w:t>
        <w:br/>
        <w:t>2. Из чего состоит сложное предложение?</w:t>
        <w:br/>
        <w:t>3.  Как связаны между собой простые предложения, входящие в состав сложного?</w:t>
        <w:br/>
        <w:t>4.  Какие сложные предложения называются союзными, а какие - бессоюзными?</w:t>
        <w:br/>
        <w:t>5.  Чем разделяются простые предложения, входящие в состав сложног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йте новый материал по учебнику. Сравните его с нашими вывод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учащийся читает параграф вслу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Закрепление изученного материал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сейчас проведем небольшой экспери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ие это предложения? Составьте их сх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ступили осенние дн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[= –].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Журавли полетели в теплые кра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[–  =]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о составьте с простыми предложениями ССП, СПП и БС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ступили осенние дни, и журавли полетели в теплые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гда наступили осенние дни,  журавли полетели в теплые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ступили осенние дни -  журавли полетели в теплые кра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ставьте из двух простых ССП, СПП и БСП (задание выполняется по вариантам):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а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чью поднялся сильный ветер. Море разбушева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     ва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яли ясные дни. Птицы готовились к отл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Определи предложение по структуре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Учащиеся показывают руками, стоя. Если предложение простое, поднимают 1 руку, а если сложное, то 2 руки. Объясняют свой выбо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и осенние дни, и по небу поплыли серебристые обла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истья темнеют и теряют свои яркие крас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 потемнели и шуршат при вет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леса я отыскиваю большую кучу осенних листьев и набиваю ими полный меш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осень, и птицы потянулись к ю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осень, а листья еще не оп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л сильный дождь, и земля намок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 ветер, и туча заволокла горизо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 и наполнили своим пением ле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л серый дождь, и даль была чер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падали на землю и устилали ее разноцветным ков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м наш разговор о сложном предложении и об осени. Прочитайте упражнение, сформулируйте к нему сво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ет ветер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в лесу было все еще сыр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дождь переста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уже через час трава высох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 медленно заволокли туч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ослало на землю свои лу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ом шел дожд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ства шурш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ыло из-за туч солныш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лесу прошел ветер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до соединить между собой подходящие по смыслу части из левого и правого столбиков так, чтобы получились сложные предложения, т.е. объединить простые предложения в сложны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ьте и напишите сложные предложения.</w:t>
        <w:br/>
        <w:t xml:space="preserve">Прочитайте составленные предложения со знаками препинания. Все ли предложения получились сложными?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е предложения сложные, кроме одного - «Выплыло из-за туч солнышко и разослало на землю свои лучи»- простое с однородными членами предлож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 9 классе у вас будет экзамен по русскому языку – ГИА. Задания В6 и В7 непосредственно связаны с распознаванием в тексте сложных предложений. Попробуем выполнить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веденных ниже предложениях из прочитанного текста пронумерованы все запятые. Выпишите цифру, обозначающую запятую между частями сложносочиненного пред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ные  капли дождя  резко  застучали(1),  зашлепали  по листьям(2), сверкнула молния(3), и разразилась гроз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веденных ниже предложениях из прочитанного текста пронумерованы все запятые. Выпишите цифру, обозначающую запятую между частями сложноподчиненного пред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очь зима вязала(1), плела  кружевные узоры(2), чтобы принарядились деревья(3), и к утру они заметно похорош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, справились с заданием.  В 11 классе у вас будет экзамен по русскому языку – ЕГЭ. Задания А9 и А19 тоже связаны со сложными предложениями. Попробуем выполнить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верную характеристику пятого(5) предложения 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упила осень, и землю покрыл ковер из разноцветных листье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с однородными членами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енное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енное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е предложение с различными видами связ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правильное объяснение постановки запятой или ее отсутствие в предлож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зилась сильная гроза и залила всю окрестность ( ?) и все спрятались по домам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предложение с однородными членами, перед союзом И нужна запятая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енное предложение, перед союзом И нужна запятая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предложение с однородными членами, перед союзом И запятая не нужна</w:t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енное предложение, перед союзом И запятая не нуж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 отлично справились с заданием. Я надеюсь, что задания ГИА и ЕГЭ не затруднят вас. А сейчас проведем небольшой тест. Запишите полученные ответы в тетрадь. </w:t>
        <w:br/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брать определение слож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едложения – это предложения, количество слов в которых больше, чем в просты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ожные предложения можно разделить на самостоятельные простые предложени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едложения – это предложения, состоящие из двух или нескольких прост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брать способ связи простых предложений в сло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обобщающих сл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оюз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порядка с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брать схему слож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–  =], [–  =]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–  =]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–  =,  =,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йти сложные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 стучал по крышам и трепал деревья в са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наступила, высохли цветы, и глядят уныло голые кусты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лугами  шел  холодный дождь, и  ветер  налетал  косыми уда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йти простые предложения с одно</w:t>
        <w:softHyphen/>
        <w:t>родными членами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алась осень, и в лесу на земле лежали первые желтые листь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подкрадывается незаметно, а зима приходит внезапно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чка была небольшая, а разразилась большим дожд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няйтесь тетрадями и проверьте друг друга:  1-3,2-2,3-1,4-2,3,5-3. Поставьте оценки: «5»-нет ошибок, «4»- 1 или 2 ошибки, «3»- 3 ошиб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ащиеся ставят друг другу оценки, учитель заносит их в журна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. Рефлек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очень хорошо работали 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итель ставит оценки в журнал за тесты и работу на уроке активным ребятам).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>-Ребята, вы молодцы сегодня! Давайте подведем итог!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 xml:space="preserve">-Чему мы научились сегодня на уроке? 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 xml:space="preserve">-Что больше всего понравилось на уроке? 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>-Какое предложение называют сложным? Какое-простым?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>-Какие знаки препинания ставятся в сложном предложении?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>-Какую роль может играть союз “и” в предложении?</w:t>
      </w:r>
    </w:p>
    <w:p>
      <w:pPr>
        <w:pStyle w:val="Style16"/>
        <w:spacing w:before="0" w:after="0"/>
        <w:ind w:left="357" w:hanging="0"/>
        <w:jc w:val="both"/>
        <w:rPr/>
      </w:pPr>
      <w:r>
        <w:rPr/>
        <w:t>-Для чего нужно обязательно определить, что соединяет союз “и”,  прежде  чем ставить запяту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машнее зад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Прочитать параграф 46, выполнить упражнение 223: выпишите сложные предложения, расставляя знаки препинания, подчеркните основы предложений и заключите в овал союзы</w:t>
      </w:r>
      <w:r>
        <w:rPr>
          <w:rFonts w:cs="Times New Roman" w:ascii="Times New Roman" w:hAnsi="Times New Roman"/>
          <w:sz w:val="24"/>
          <w:szCs w:val="24"/>
        </w:rPr>
        <w:t>, соединяющие простые предложения в сложном; или 226: спишите, расставляя знаки препинания, подчеркните главные члены и слова, которые соединяют простые предложения в составе слож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59:00Z</dcterms:created>
  <dc:creator>Сунгатуллина</dc:creator>
  <dc:description/>
  <cp:keywords/>
  <dc:language>en-US</dc:language>
  <cp:lastModifiedBy>User</cp:lastModifiedBy>
  <dcterms:modified xsi:type="dcterms:W3CDTF">2013-03-03T12:34:00Z</dcterms:modified>
  <cp:revision>8</cp:revision>
  <dc:subject/>
  <dc:title/>
</cp:coreProperties>
</file>